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8260</wp:posOffset>
                      </wp:positionV>
                      <wp:extent cx="974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8260</wp:posOffset>
                      </wp:positionV>
                      <wp:extent cx="2044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/>
            </w:pPr>
            <w:r>
              <w:rPr>
                <w:spacing w:val="-2"/>
              </w:rPr>
              <w:t>Số: 71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xác nhận đơn đề nghị cấp lại Thẻ bảo hiểm y tế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3810</wp:posOffset>
                </wp:positionV>
                <wp:extent cx="1337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- Thông báo số 41/TB –XĐGN –VL ngày 08 tháng 5 năm 2009 của Ban chỉ đạo xoá đói giảm nghèo - việc làm thành phố về công nhận danh sách hộ nghèo theo chuẩn nghèo thành phố giai đoạn 2009 -2015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- Công văn số 62/LĐ –TBXH ngày 12 tháng 5 năm 2009 của Phòng Lao động – Thương binh và Xã hội  Về công nhận hộ nghèo theo chuẩn nghèo thành phố giai đoạn năm 2009 - 2015 có mức thu nhập bình quân 12 triệu đồng/người/năm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Hồ sơ gồm:</w:t>
      </w:r>
    </w:p>
    <w:p>
      <w:pPr>
        <w:pStyle w:val="Normal"/>
        <w:ind w:firstLine="540"/>
        <w:rPr/>
      </w:pPr>
      <w:r>
        <w:rPr>
          <w:sz w:val="28"/>
          <w:szCs w:val="28"/>
        </w:rPr>
        <w:t>+ Đơn đề nghị cấp lại thẻ bảo hiểm y tế (01 bản chính, 02 bản sao)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3 bộ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ngày làm việ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 Lệ phí </w:t>
      </w:r>
      <w:r>
        <w:rPr>
          <w:sz w:val="28"/>
          <w:szCs w:val="28"/>
        </w:rPr>
        <w:t>: 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7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7T15:37:00Z</dcterms:modified>
  <cp:revision>2</cp:revision>
  <dc:subject/>
  <dc:title>ỦY BAN NHÂN DÂN QUẬN 2</dc:title>
</cp:coreProperties>
</file>